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ANTO GARDAŠ: </w:t>
      </w:r>
      <w:r>
        <w:rPr>
          <w:b/>
          <w:sz w:val="28"/>
          <w:szCs w:val="28"/>
        </w:rPr>
        <w:t>DUH U MOČV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VRSTA DJELA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MA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RIJEME RADNJ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ko je pozvao u goste Mirona i Melitu?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dje je živio dječak Zoltan Varga zvani Eukaliptus?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 lijevom su stupcu mjesta radnje, a u desnom objašnjenja. Crtom pravilno poveži jedne s drug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ačevo                                                      restoran u kojem se hrane Liptus i njegovi g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na udica                                                   s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ački rit                                                      o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moran                                                       moč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na Greda                                                    restoran u kojem rade Liptusovi rod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jana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 lijevom su stupcu imena i nadimci likova. Poveži ih s odgovarajućim riječima u desnom stup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ta                                                              trinaestogodišnji dje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n                                                               predsjednik Lovač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liptus                                                        Mironov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nina                                                             Bakalarova sestrič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alar                                                            stari ri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zlo Levay                                                   Eukaliptusov ot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čević                                                            lovokra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k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 Ist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sef Var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Poredaj pravilno </w:t>
      </w:r>
      <w:r>
        <w:rPr>
          <w:b/>
        </w:rPr>
        <w:t>tijek događa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ca nose hranu u hranilišta                 1.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krivanje lovokradice                             2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kaliptusovo pismo                               3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 i rogovi srnjaka                          4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ga za lovokradicom                        5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jet Kopačevu                                     6.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aci zaključani u zemunici                 7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ronađi u </w:t>
      </w:r>
      <w:r>
        <w:rPr>
          <w:b/>
          <w:sz w:val="28"/>
          <w:szCs w:val="28"/>
        </w:rPr>
        <w:t>II. poglavlju</w:t>
      </w:r>
      <w:r>
        <w:rPr/>
        <w:t xml:space="preserve"> opis Kopačkog rita u različitim razdobljima godine.</w:t>
      </w:r>
    </w:p>
    <w:p>
      <w:pPr>
        <w:pStyle w:val="Normal"/>
        <w:rPr/>
      </w:pPr>
      <w:r>
        <w:rPr/>
        <w:t>Kakva je močvara zimi? Pronađi jednu rečenicu koja govori o tome i pažljivo je prepi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I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ročitaj još jednom isto poglavlje i imenuj stanovnike Kopačkog r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TICE</w:t>
      </w:r>
      <w:r>
        <w:rPr/>
        <w:t xml:space="preserve"> -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BE</w:t>
      </w:r>
      <w:r>
        <w:rPr/>
        <w:t xml:space="preserve"> -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LE ŽIVOTINJE</w:t>
      </w:r>
      <w:r>
        <w:rPr/>
        <w:t xml:space="preserve"> -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1. U sljedećim primjerima prepoznaj i imenuj </w:t>
      </w:r>
      <w:r>
        <w:rPr>
          <w:b/>
        </w:rPr>
        <w:t>USPOREDBE</w:t>
      </w:r>
      <w:r>
        <w:rPr/>
        <w:t xml:space="preserve"> i </w:t>
      </w:r>
      <w:r>
        <w:rPr>
          <w:b/>
        </w:rPr>
        <w:t>PERSONIFIKACIJE (POOSOBLJENJ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Rodino gnijezdo izgledalo je poput divovskog kolača sa šlagom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d debelim naslagama snijega moglo se čuti stenjanje i uzdisanje drv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nijezdo je bilo toplo i mekano kao da je spleteno od najfinije vune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očvara je jedva disala pod debelim naslagama snijega.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a početku </w:t>
      </w:r>
      <w:r>
        <w:rPr>
          <w:b/>
          <w:sz w:val="28"/>
          <w:szCs w:val="28"/>
        </w:rPr>
        <w:t>IV. poglavlja</w:t>
      </w:r>
      <w:r>
        <w:rPr/>
        <w:t xml:space="preserve"> spominju se tri opasnosti koje prijete životinjama u močvarama Kopačkog rita. Koje su to opas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, _______________________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ko pruža pomoć nezaštićenim životinjama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Što nam pisac ovog romana poručuje?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ILJEŠKA O PI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 </dc:creator>
  <dc:description/>
  <cp:keywords/>
  <dc:language>en-US</dc:language>
  <cp:lastModifiedBy>Đurđica Krtanjek</cp:lastModifiedBy>
  <dcterms:modified xsi:type="dcterms:W3CDTF">2012-08-22T06:06:00Z</dcterms:modified>
  <cp:revision>2</cp:revision>
  <dc:subject/>
  <dc:title>ANTO GARDAŠ: DUH U MOČVARI</dc:title>
</cp:coreProperties>
</file>